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年第十九届全国中小学信息技术创新与实践大赛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NO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）重庆市选拔赛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时间及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/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竞赛时间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:30-17: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报到时间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日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14:00-16: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20"/>
        <w:ind w:left="0" w:right="0" w:firstLine="336"/>
        <w:jc w:val="both"/>
        <w:rPr/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地点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重庆市高新区重庆师范大学附属实验小学（大学城西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号，地铁一号线尖顶波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号口下车、步行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米即到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日程安排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6"/>
        <w:gridCol w:w="1697"/>
        <w:gridCol w:w="5191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时间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</w:rPr>
              <w:t>主要内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周六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4:00-19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选手签到、适应场地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:00-16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裁判员会议</w:t>
            </w:r>
          </w:p>
        </w:tc>
      </w:tr>
      <w:tr>
        <w:trPr>
          <w:trHeight w:val="372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:00-17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队会议、选手抽签</w:t>
            </w:r>
          </w:p>
        </w:tc>
      </w:tr>
      <w:tr>
        <w:trPr>
          <w:trHeight w:val="37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周日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8:30-9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检录进场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:00-11: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比赛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:30-12: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餐、午休</w:t>
            </w:r>
          </w:p>
        </w:tc>
      </w:tr>
      <w:tr>
        <w:trPr>
          <w:trHeight w:val="32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2:30-15: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比赛</w:t>
            </w:r>
          </w:p>
        </w:tc>
      </w:tr>
      <w:tr>
        <w:trPr>
          <w:trHeight w:val="32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:00-16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讲座：一篇优秀的青少年科幻征文是如何写作的 （市科协、专项活动专家成员主讲），参与对象中小学生及陪同老师及家长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5:30-16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绩公示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:00-16: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闭幕式候场</w:t>
            </w:r>
          </w:p>
        </w:tc>
      </w:tr>
      <w:tr>
        <w:trPr>
          <w:trHeight w:val="32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:30-17: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闭幕式颁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优秀选手及优秀组织单位）</w:t>
            </w:r>
          </w:p>
        </w:tc>
      </w:tr>
      <w:tr>
        <w:trPr>
          <w:trHeight w:val="408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7:00-17: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离场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"/>
        </w:rPr>
        <w:t>三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防疫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2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入场人员需提供以下纸质版材料：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日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8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点后行踪及身体情况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重庆渝康码本人健康自查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防疫行程卡（国务院小程序）（如学生无手机号，可打印家长行程卡，备注学生行程与家长一致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健康码及行程卡打印版上姓名是不完整的，需要注明入场人员完整姓名，同时标注秩序册上参赛队序号，以参赛队为单位上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/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所有人员以组为单位提交签字版《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  <w:t>第十九届全国中小学信息技术创新与实践大赛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  <w:t>NOC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  <w:t>）重庆市选拔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疫情防控承诺书》（见附件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、为保证活动所有参与人员的健康安全，活动现场全程佩戴口罩，活动期间请注意保持距离，遇到紧急事件听从工作人员安排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交通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324"/>
        <w:jc w:val="left"/>
        <w:rPr>
          <w:spacing w:val="1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建议选择公共交通工具。如果裁判、领队、工作人员、指导教师需要开车前往，请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4: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前打开链接（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http://mengxianghuoban.mikecrm.com/ajnHsi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）或扫描下方二维码填写表单，否则车辆不能进入学校。家长请到附近商业停车场停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spacing w:val="1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停车信息二维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spacing w:val="18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119062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  <w:t>五、竞赛秩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到重庆选拔赛信息发布网站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www.qsnzwh.cn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下载竞赛名单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eastAsia="zh-CN"/>
        </w:rPr>
        <w:t>六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联系人及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20"/>
        <w:ind w:left="0" w:right="0" w:firstLine="336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  <w:t>刘老师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686868"/>
          <w:spacing w:val="12"/>
          <w:sz w:val="18"/>
          <w:szCs w:val="18"/>
          <w:shd w:fill="FFFFFF" w:val="clear"/>
        </w:rPr>
        <w:t>19942225386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E3E3E"/>
          <w:spacing w:val="12"/>
          <w:sz w:val="18"/>
          <w:szCs w:val="18"/>
          <w:shd w:fill="FFFFFF" w:val="clear"/>
        </w:rPr>
        <w:t>附件：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12"/>
            <w:sz w:val="18"/>
            <w:szCs w:val="18"/>
            <w:u w:val="single"/>
            <w:shd w:fill="FFFFFF" w:val="clear"/>
          </w:rPr>
          <w:t>第十九届全国中小学信息技术创新与实践大赛（</w:t>
        </w:r>
        <w:r>
          <w:rPr>
            <w:rStyle w:val="InternetLink"/>
            <w:rFonts w:eastAsia="黑体" w:cs="黑体" w:ascii="黑体" w:hAnsi="黑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12"/>
            <w:sz w:val="18"/>
            <w:szCs w:val="18"/>
            <w:u w:val="single"/>
            <w:shd w:fill="FFFFFF" w:val="clear"/>
          </w:rPr>
          <w:t>NOC</w:t>
        </w:r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12"/>
            <w:sz w:val="18"/>
            <w:szCs w:val="18"/>
            <w:u w:val="single"/>
            <w:shd w:fill="FFFFFF" w:val="clear"/>
          </w:rPr>
          <w:t>）重庆市选拔赛疫情防控承诺书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qsnzwh.cn/page/13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瑜梦</cp:lastModifiedBy>
  <dcterms:modified xsi:type="dcterms:W3CDTF">2021-06-01T06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4EE140FD44B890DA2658AA262015</vt:lpwstr>
  </property>
  <property fmtid="{D5CDD505-2E9C-101B-9397-08002B2CF9AE}" pid="3" name="KSOProductBuildVer">
    <vt:lpwstr>2052-11.1.0.10495</vt:lpwstr>
  </property>
</Properties>
</file>